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 xml:space="preserve">Приложение 8 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b/>
          <w:color w:val="000000"/>
          <w:sz w:val="24"/>
          <w:szCs w:val="24"/>
          <w:lang w:eastAsia="en-US"/>
        </w:rPr>
        <w:t>Банковская гарантия</w:t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(форма обеспечения тендерной заявки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Наименование банка 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и реквизиты бан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Кому 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и реквизиты единого дистрибьютора ил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организатора закупок в соответствии с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>пунктом 88-4 указанных Правил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Гарантийное обязательство № 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 xml:space="preserve"> ___________________________ "___" __________________ г. 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местонахождение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Мы были проинформированы, что 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потенциального поставщи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 дальнейшем "Поставщик", принимает участие в тендере с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спользованием двухэтапных процедур по закупке 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организованном 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единого дистрибьютора или организатора закупок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 готов осуществить поставку (выполнить работу, оказать услугу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(наименование и объем товаров, работ и услуг) 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на общую сумму _____________________________________________ в тенге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прописью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Согласно условиям закупа способом тендера с использование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двухэтапных процедур предусмотрено внесение потенциальным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ставщиками обеспечения тендерной заявки в виде банковской гарантии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В связи с этим мы 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бан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настоящим берем на себя безотзывное обязательство выплатить Ва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 Вашему требованию сумму, равную 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сумма в цифрах и прописью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 получении Вашего письменного требования на оплату по основаниям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редусмотренным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>пунктом 107 Правил организации и проведения закупа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лекарственных средств, профилактических (иммунобиологических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диагностических, дезинфицирующих) препаратов, изделий медицинского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назначения и медицинской техники, фармацевтических услуг по оказанию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гарантированного объема бесплатной медицинской помощи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утвержденных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>постановлением Правительства Республики Казахстан от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30 октября 2009 года № 1729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нное гарантийное обязательство вступает в силу со дня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скрытия конвертов с тендерными заявками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нное гарантийное обязательство действует до окончательного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срока действия тендерной заявки Поставщика на участие в тендере 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стекает полностью и автоматически, независимо от того, будет ли на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озвращен этот документ или нет, если Ваше письменное требование не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будет получено нами к концу окончательного срока действия тендерной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заявки - "___"_________. Если срок действия тендерной заявки продлен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то данное гарантийное обязательство продлевается на такой же срок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Все права и обязанности, возникающие в связи с настоящи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гарантийным обязательством, регулируются законодательством Республик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Казахстан.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Подпись и печать гаранта</w:t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та и адрес.</w:t>
      </w:r>
    </w:p>
    <w:p>
      <w:pPr>
        <w:pStyle w:val="Heading1"/>
        <w:widowControl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8:00Z</dcterms:created>
  <dc:creator>Ермек</dc:creator>
  <dc:description/>
  <dc:language>en-US</dc:language>
  <cp:lastModifiedBy>Пользователь Windows</cp:lastModifiedBy>
  <cp:lastPrinted>2011-03-15T16:15:00Z</cp:lastPrinted>
  <dcterms:modified xsi:type="dcterms:W3CDTF">2019-06-05T03:18:00Z</dcterms:modified>
  <cp:revision>2</cp:revision>
  <dc:subject/>
  <dc:title>ФОРМА ГАРАНТИЙНОГО ОБЕСПЕЧЕНИЯ</dc:title>
</cp:coreProperties>
</file>