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Службы поддержки пациентов и внутреннего контроля медицинской организации (СППВК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П на ПХВ  «Районная больница Абайского рай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9 месяце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руктура, штаты и состав СППВ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2693"/>
        <w:gridCol w:w="1701"/>
        <w:gridCol w:w="9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атная единица заместителя директора по качеству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ПВК как отдельное подраз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штатных единиц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 дове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йт МО, блог первого руковод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КГП на ПХВ «Районная больница  Аба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инатулина Р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, имеется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 и.о. зам.директора СППВК Гинатулина Р.Р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а специалист СППВК- освобожд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аева Г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5 ставки совместителя врача-эксперта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ставка и.о. зам.директора СППВК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ставка специалист СППВК- освобожд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2153-79-00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5-521-00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71-096-81-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www.crb-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par.kz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снащенность СППВ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3"/>
        <w:gridCol w:w="1984"/>
        <w:gridCol w:w="1418"/>
        <w:gridCol w:w="1559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.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телефонов (городской, сот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язь с от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телеви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ной принт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-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-72153-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0-6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775-521-00-25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-771-196-81-26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имеется 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телеф: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72153)31681 педиатр.отд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неколог. отд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72153)33185 терапевт. отд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72153)30463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. ОСМП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72153)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951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рур.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72153)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4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ним.отд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72153)3046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й покой 872153(322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zrb_topar@mail.ru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zbayeva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,2 этаже КДП,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цио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орпоративное управление СППВК в рамках подотчет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14"/>
        <w:gridCol w:w="334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ю М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ательному совет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у директоров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равнительный анализ проблем (жалоб) пациентов за отчетный период:</w:t>
      </w:r>
    </w:p>
    <w:tbl>
      <w:tblPr>
        <w:tblW w:w="988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119"/>
        <w:gridCol w:w="1119"/>
        <w:gridCol w:w="1346"/>
        <w:gridCol w:w="1377"/>
      </w:tblGrid>
      <w:tr>
        <w:trPr>
          <w:trHeight w:val="2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, куда обратились пациен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%)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 2024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 2023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 202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 2023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 2024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-плат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О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ll центр, стац. от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ВК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лечение независимых экспертов для проведения внутренней оценки КМП в М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390"/>
        <w:gridCol w:w="352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обращения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клиническом ауди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разборе летальных случае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ый анализ летальности за отчетный период по  сравнению с предыдущим периодом (стационар).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2"/>
        <w:gridCol w:w="1251"/>
        <w:gridCol w:w="922"/>
        <w:gridCol w:w="1374"/>
        <w:gridCol w:w="926"/>
        <w:gridCol w:w="1375"/>
        <w:gridCol w:w="800"/>
        <w:gridCol w:w="1375"/>
      </w:tblGrid>
      <w:tr>
        <w:trPr>
          <w:trHeight w:val="1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лет-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уточна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леоперационная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плановой госпитализации</w:t>
            </w:r>
          </w:p>
        </w:tc>
      </w:tr>
      <w:tr>
        <w:trPr>
          <w:trHeight w:val="1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 (%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  (%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рганизации  родовспоможения)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30"/>
        <w:gridCol w:w="1801"/>
        <w:gridCol w:w="1931"/>
        <w:gridCol w:w="2187"/>
      </w:tblGrid>
      <w:tr>
        <w:trPr>
          <w:trHeight w:val="13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нская смертность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ладенческая смертность</w:t>
            </w:r>
          </w:p>
        </w:tc>
      </w:tr>
      <w:tr>
        <w:trPr>
          <w:trHeight w:val="1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м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ме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before="0" w:after="0"/>
        <w:ind w:left="-36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36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7"/>
        <w:gridCol w:w="1071"/>
        <w:gridCol w:w="851"/>
        <w:gridCol w:w="1488"/>
        <w:gridCol w:w="851"/>
        <w:gridCol w:w="1645"/>
        <w:gridCol w:w="972"/>
        <w:gridCol w:w="1212"/>
      </w:tblGrid>
      <w:tr>
        <w:trPr>
          <w:trHeight w:val="1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на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ертност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ранатальная смертност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нняя неонатальна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неонатальная</w:t>
            </w:r>
          </w:p>
        </w:tc>
      </w:tr>
      <w:tr>
        <w:trPr>
          <w:trHeight w:val="1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рганизации ПМСП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77"/>
        <w:gridCol w:w="1153"/>
        <w:gridCol w:w="1031"/>
        <w:gridCol w:w="1153"/>
        <w:gridCol w:w="978"/>
        <w:gridCol w:w="1059"/>
        <w:gridCol w:w="235"/>
        <w:gridCol w:w="978"/>
        <w:gridCol w:w="115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смертность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ертность</w:t>
            </w:r>
          </w:p>
        </w:tc>
      </w:tr>
      <w:tr>
        <w:trPr>
          <w:trHeight w:val="16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ерть на дом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ционар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других местах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тель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,64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,63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77"/>
        <w:gridCol w:w="1152"/>
        <w:gridCol w:w="1104"/>
        <w:gridCol w:w="1155"/>
        <w:gridCol w:w="978"/>
        <w:gridCol w:w="1153"/>
        <w:gridCol w:w="1164"/>
        <w:gridCol w:w="115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ская смертность</w:t>
            </w:r>
          </w:p>
        </w:tc>
      </w:tr>
      <w:tr>
        <w:trPr>
          <w:trHeight w:val="14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4ле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14 до 18 лет  (подростковая)</w:t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ль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ель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авнительный анализ осложнений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равнению с предыдущим периодом (стацион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28"/>
        <w:gridCol w:w="4868"/>
      </w:tblGrid>
      <w:tr>
        <w:trPr>
          <w:trHeight w:val="26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ибольничные инфекции</w:t>
            </w:r>
          </w:p>
        </w:tc>
      </w:tr>
      <w:tr>
        <w:trPr>
          <w:trHeight w:val="6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нойно-септическ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екции в период лече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рганизации родовспомож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992"/>
        <w:gridCol w:w="709"/>
        <w:gridCol w:w="850"/>
        <w:gridCol w:w="709"/>
        <w:gridCol w:w="709"/>
        <w:gridCol w:w="709"/>
        <w:gridCol w:w="850"/>
        <w:gridCol w:w="851"/>
        <w:gridCol w:w="850"/>
        <w:gridCol w:w="709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раопе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лож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леопе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лож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онические кровоте-чения (более 1000 мл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овот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реждение др. орг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овот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нойные осло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 гистер-экто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гистер-эктомией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бс.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1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1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рганизации  ПМСП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41"/>
        <w:gridCol w:w="1517"/>
        <w:gridCol w:w="1341"/>
        <w:gridCol w:w="1519"/>
        <w:gridCol w:w="1473"/>
        <w:gridCol w:w="1456"/>
      </w:tblGrid>
      <w:tr>
        <w:trPr>
          <w:trHeight w:val="1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СК в/выявленны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беркулез в/выявлен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запущен.сл.туберк</w:t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бс. 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мес.</w:t>
            </w:r>
          </w:p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1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мес.</w:t>
            </w:r>
          </w:p>
          <w:p>
            <w:pPr>
              <w:pStyle w:val="1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труктура случаев разбора с привлечением СППВ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01"/>
        <w:gridCol w:w="1311"/>
        <w:gridCol w:w="1949"/>
        <w:gridCol w:w="1237"/>
        <w:gridCol w:w="1124"/>
        <w:gridCol w:w="203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о М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ушение ГОБМ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деонтоло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итал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П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. Обеспечение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ГП  на ПХВ «РБ  Абай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  <w:t>8.  Анализ основных видов работ СППВК:</w:t>
      </w:r>
    </w:p>
    <w:tbl>
      <w:tblPr>
        <w:tblW w:w="9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"/>
        <w:gridCol w:w="2471"/>
        <w:gridCol w:w="2148"/>
        <w:gridCol w:w="256"/>
        <w:gridCol w:w="1305"/>
        <w:gridCol w:w="566"/>
        <w:gridCol w:w="320"/>
        <w:gridCol w:w="283"/>
        <w:gridCol w:w="314"/>
        <w:gridCol w:w="1125"/>
        <w:gridCol w:w="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лы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ённых тематических аудит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месяцев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смотрового кабинета на предмет соблюдения необходимого перечня осмо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ервичный+мониторинговый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24 чел. женский смотр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2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жской смотровой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т соблюдения законодательства при проведении экспертизы временной нетрудоспособ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а младенческой смертност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kk-KZ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удит дообследования пациентов после выявления патологии на уровне смотрового кабинет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68 в срок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с нарушение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обслуживаемых активов со скорой помощи и  вызовов к детям до 5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т полноты обследования профильными специалистами беременных женщи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аудит обеспечения консультаций профильных специалистов рекомендованных после профилактического онкоосмотра на уровне смотрового кабине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91  женский смотровой, 300 мужской смотровой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а летальных случае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а случаев впервые выявленных ЗН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997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ретроспективных эксперти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текущих (клинических) эксперти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И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се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И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ПА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 мес. 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 мес. 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аблица сумм снятия по результатам экспертизы на уровне ДК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сн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 2023 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2 979 тенг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 2024 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93 533 тенг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Мероприятия  СППиВК  по предупреждению и устранению выявленных дефектов, направленные на улучшение качества оказываемой медицинской помо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126"/>
        <w:gridCol w:w="1701"/>
        <w:gridCol w:w="992"/>
        <w:gridCol w:w="1134"/>
        <w:gridCol w:w="853"/>
        <w:gridCol w:w="851"/>
      </w:tblGrid>
      <w:tr>
        <w:trPr>
          <w:trHeight w:val="7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извод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вещания по КМ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минары, тренинги, мастер- классы, проводимые СППиВКв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еминарах, тренингах, мастер- классах (внеш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ациен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сонала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,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, 8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Результаты аналитической работы СППВ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26"/>
        <w:gridCol w:w="1187"/>
        <w:gridCol w:w="11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летальности (смертности)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осложнений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случаев  нарушений  правил ГОБМП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по не соблюдению стандартов аккредитации, протоколов  диагностики и лечения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эффективности кадровой работы (1 раз в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обращений пациентов и их родственников (за 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случаев отмены выплаты дифференцированной оплаты по результатам  внутренней экспертизы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ачественных показателей (индикаторов) деятельности МО в разрезе подразделений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анкетирования пациентов на предмет удовлетворенности медицинскими услугами в МО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анкетирования сотрудников МО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аботы  по управлению рисками и безопасностью пациентом  в МО (за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.директора по контролю качества </w:t>
      </w:r>
    </w:p>
    <w:p>
      <w:pPr>
        <w:pStyle w:val="Style22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медицинских услу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Гинатулина Р.Р. </w:t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Admin</dc:creator>
  <dc:description/>
  <cp:keywords/>
  <dc:language>en-US</dc:language>
  <cp:lastModifiedBy>redhall</cp:lastModifiedBy>
  <cp:lastPrinted>2024-10-17T10:05:00Z</cp:lastPrinted>
  <dcterms:modified xsi:type="dcterms:W3CDTF">2024-10-17T05:50:00Z</dcterms:modified>
  <cp:revision>110</cp:revision>
  <dc:subject/>
  <dc:title/>
</cp:coreProperties>
</file>