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Службы поддержки пациентов и внутреннего контроля медицинской организации  (СППВК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П на ПХВ  «РБ Абайск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 1 полугодие 2024 г.</w:t>
      </w:r>
    </w:p>
    <w:p>
      <w:pPr>
        <w:pStyle w:val="Normal"/>
        <w:jc w:val="center"/>
        <w:rPr/>
      </w:pPr>
      <w:r>
        <w:rPr/>
        <w:t>Структура, штаты и состав СППВК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34"/>
        <w:gridCol w:w="1543"/>
        <w:gridCol w:w="2126"/>
        <w:gridCol w:w="1276"/>
        <w:gridCol w:w="12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атная единица заместителя директора по качеству (Ф.И.О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ПВК как отдель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штатных единиц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 дове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йт МО, блог первого руководител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КГП на ПХВ «РБ Аба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,5 ставки совместителя врача-экспе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ставка и.о. зам.директора СППВ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ставка специалист СППВК- освобожд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72153-79-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75-521-00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771-096-81-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www.crb-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par.kz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/>
        <w:t>Оснащенность СППВК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18"/>
        <w:gridCol w:w="1275"/>
        <w:gridCol w:w="1701"/>
        <w:gridCol w:w="1418"/>
        <w:gridCol w:w="1134"/>
        <w:gridCol w:w="124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.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телефонов (городской, сот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язь с от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телевиз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ой принте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72153-79-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75-521-00-2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71-096-8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,2 этаже КДП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ционар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Электронный адре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zrb_topar@mail.r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zbayeva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поративное  управление  СППВК  </w:t>
      </w:r>
      <w:r>
        <w:rPr/>
        <w:t>в рамках подотчетност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14"/>
        <w:gridCol w:w="3031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ю М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ательному сове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у директоров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равнительный анализ проблем (жалоб) пациентов за отчетный период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52"/>
        <w:gridCol w:w="988"/>
        <w:gridCol w:w="975"/>
        <w:gridCol w:w="976"/>
        <w:gridCol w:w="1166"/>
        <w:gridCol w:w="1213"/>
      </w:tblGrid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, куда обратились пациен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%)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З Р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МФ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г-платфор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КО 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l-cent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ПВК 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Привлечение независимых экспертов для проведения внутренней оценки КМП в М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42"/>
        <w:gridCol w:w="336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обращения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клиническом аудит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разборе летальных случае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ый анализ летальности за отчетный период по  сравнению с предыдущим периодом (стационар).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6"/>
        <w:gridCol w:w="1316"/>
        <w:gridCol w:w="765"/>
        <w:gridCol w:w="1315"/>
        <w:gridCol w:w="882"/>
        <w:gridCol w:w="1317"/>
        <w:gridCol w:w="764"/>
        <w:gridCol w:w="1316"/>
      </w:tblGrid>
      <w:tr>
        <w:trPr>
          <w:trHeight w:val="13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лет-т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уточна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леоперацион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плановой госпитализации</w:t>
            </w:r>
          </w:p>
        </w:tc>
      </w:tr>
      <w:tr>
        <w:trPr>
          <w:trHeight w:val="1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(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(%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организации родовспоможения)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3"/>
        <w:gridCol w:w="1723"/>
        <w:gridCol w:w="1847"/>
        <w:gridCol w:w="2092"/>
      </w:tblGrid>
      <w:tr>
        <w:trPr>
          <w:trHeight w:val="13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нская смертность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ладенческая смертность</w:t>
            </w:r>
          </w:p>
        </w:tc>
      </w:tr>
      <w:tr>
        <w:trPr>
          <w:trHeight w:val="12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</w:tbl>
    <w:p>
      <w:pPr>
        <w:pStyle w:val="Normal"/>
        <w:spacing w:before="0" w:after="0"/>
        <w:ind w:left="-36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71"/>
        <w:gridCol w:w="1109"/>
        <w:gridCol w:w="831"/>
        <w:gridCol w:w="1177"/>
        <w:gridCol w:w="816"/>
        <w:gridCol w:w="1420"/>
        <w:gridCol w:w="1021"/>
        <w:gridCol w:w="1213"/>
      </w:tblGrid>
      <w:tr>
        <w:trPr>
          <w:trHeight w:val="1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на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ертн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ранатальная смертност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няя неонатальна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дняя неонатальная</w:t>
            </w:r>
          </w:p>
        </w:tc>
      </w:tr>
      <w:tr>
        <w:trPr>
          <w:trHeight w:val="1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/>
        <w:t>(организации ПМСП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5"/>
        <w:gridCol w:w="1104"/>
        <w:gridCol w:w="986"/>
        <w:gridCol w:w="1103"/>
        <w:gridCol w:w="935"/>
        <w:gridCol w:w="1013"/>
        <w:gridCol w:w="225"/>
        <w:gridCol w:w="8"/>
        <w:gridCol w:w="927"/>
        <w:gridCol w:w="1103"/>
        <w:gridCol w:w="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смертность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ертность</w:t>
            </w:r>
          </w:p>
        </w:tc>
      </w:tr>
      <w:tr>
        <w:trPr>
          <w:trHeight w:val="1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ерть на дом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ционар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других местах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тел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,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,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35"/>
        <w:gridCol w:w="1103"/>
        <w:gridCol w:w="1056"/>
        <w:gridCol w:w="1104"/>
        <w:gridCol w:w="935"/>
        <w:gridCol w:w="1103"/>
        <w:gridCol w:w="1113"/>
        <w:gridCol w:w="11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ская смертность</w:t>
            </w:r>
          </w:p>
        </w:tc>
      </w:tr>
      <w:tr>
        <w:trPr>
          <w:trHeight w:val="1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4ле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14 до 18 лет  (подростковая)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л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л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ель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авнительный анализ осложнений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равнению с предыдущим периодом (стацион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5"/>
        <w:gridCol w:w="4418"/>
      </w:tblGrid>
      <w:tr>
        <w:trPr>
          <w:trHeight w:val="2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ибольничные инфекции</w:t>
            </w:r>
          </w:p>
        </w:tc>
      </w:tr>
      <w:tr>
        <w:trPr>
          <w:trHeight w:val="6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нойно-септическ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екции в период леч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организации родовспоможения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709"/>
        <w:gridCol w:w="992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</w:tblGrid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раопе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лож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леопе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лож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онические кровоте-чения (более 1000 мл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овот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реждение др.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овот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нойные осло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 гистер-экто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гистер-эктомией</w:t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1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рганизации ПМСП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77"/>
        <w:gridCol w:w="1444"/>
        <w:gridCol w:w="1278"/>
        <w:gridCol w:w="1443"/>
        <w:gridCol w:w="1404"/>
        <w:gridCol w:w="1444"/>
      </w:tblGrid>
      <w:tr>
        <w:trPr>
          <w:trHeight w:val="1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СК в/выявленны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беркулез в/выявлен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запущен.сл.туберк</w:t>
            </w:r>
          </w:p>
        </w:tc>
      </w:tr>
      <w:tr>
        <w:trPr>
          <w:trHeight w:val="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лугодие</w:t>
            </w:r>
          </w:p>
          <w:p>
            <w:pPr>
              <w:pStyle w:val="1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лугодие</w:t>
            </w:r>
          </w:p>
          <w:p>
            <w:pPr>
              <w:pStyle w:val="1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труктура случаев разбора с привлечением СППВК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311"/>
        <w:gridCol w:w="1949"/>
        <w:gridCol w:w="1237"/>
        <w:gridCol w:w="1124"/>
        <w:gridCol w:w="1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о М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ушение ГОБМ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деонтоло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итал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П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. Обеспеч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ГП на ПХВ  «РБ Аб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Анализ основных видов работ СППВК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985"/>
        <w:gridCol w:w="567"/>
        <w:gridCol w:w="425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ённых тематических ау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полугод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смотрового кабинета на предмет соблюдения необходимого перечня осмотра (первичный+мониторинг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32 чел. женский смотро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20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жской смотр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т соблюдения законодательства при проведении экспертизы временной нетруд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а младенческой смер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удит дообследования пациентов после выявления патологии на уровне смотрового кабин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8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7 в 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с нару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обслуживаемых активов со скор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85 вызов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т полноты обследования профильными специалистами беременных 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1 женщ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аудит обеспечения консультаций профильных специалистов рекомендованных после профилактического онкоосмотра на уровне смотров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8 женский смотров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 мужской смот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а  летальных 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а случаев впервые выявленных 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71"/>
        <w:gridCol w:w="2075"/>
        <w:gridCol w:w="1483"/>
        <w:gridCol w:w="1483"/>
        <w:gridCol w:w="90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ретроспективных эксперти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текущих (клинических) эксперти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се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И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ПА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полугодие 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полугодие 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аблица сумм снятия по результатам экспертизы на уровне ДКОМУ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сн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полугодие  2023 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 292 382 т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полугодие  2024 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 158 278, 41 т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Мероприятия СППиВК по предупреждению и устранению выявленных дефектов, направленные на улучшение качества оказываемой медицинской помо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2126"/>
        <w:gridCol w:w="2268"/>
        <w:gridCol w:w="848"/>
        <w:gridCol w:w="995"/>
        <w:gridCol w:w="992"/>
        <w:gridCol w:w="851"/>
      </w:tblGrid>
      <w:tr>
        <w:trPr>
          <w:trHeight w:val="7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извод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вещания по КМ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минары, тренинги, мастер- классы, 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ПиВК в 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минарах, тренингах, мастер- классах (внеш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ци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сонала</w:t>
            </w:r>
          </w:p>
        </w:tc>
      </w:tr>
      <w:tr>
        <w:trPr>
          <w:trHeight w:val="3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%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езультаты  аналитической  работы  СППВК </w:t>
      </w:r>
    </w:p>
    <w:tbl>
      <w:tblPr>
        <w:tblW w:w="107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8"/>
        <w:gridCol w:w="1251"/>
        <w:gridCol w:w="12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летальности  (смертности)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осложнений 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случаев  нарушений  правил  ГОБМП 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по не соблюдению стандартов аккредитации, протоколов  диагностики и лечения 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эффективности кадровой работы  (1 раз в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обращений пациентов и их родственников  (за 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случаев отмены выплаты дифференцированной оплаты по результатам  внутренней экспертизы 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ачественных показателей (индикаторов) деятельности МО в разрезе подразделений 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анкетирования пациентов на предмет удовлетворенности медицинскими услугами в МО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анкетирования сотрудников МО 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аботы  по управлению рисками и безопасностью пациентом  в МО (за го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.директора по контролю качества </w:t>
      </w:r>
    </w:p>
    <w:p>
      <w:pPr>
        <w:pStyle w:val="Style19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дицинских услу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Гинатулина Р.Р. </w:t>
      </w:r>
    </w:p>
    <w:p>
      <w:pPr>
        <w:pStyle w:val="Style19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00Z</dcterms:created>
  <dc:creator>Admin</dc:creator>
  <dc:description/>
  <dc:language>en-US</dc:language>
  <cp:lastModifiedBy>redhall</cp:lastModifiedBy>
  <cp:lastPrinted>2024-07-18T11:15:00Z</cp:lastPrinted>
  <dcterms:modified xsi:type="dcterms:W3CDTF">2024-11-25T07:48:00Z</dcterms:modified>
  <cp:revision>2</cp:revision>
  <dc:subject/>
  <dc:title/>
</cp:coreProperties>
</file>